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янва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181 «</w:t>
            </w:r>
            <w:r>
              <w:rPr/>
              <w:t xml:space="preserve"> </w:t>
            </w:r>
            <w:r>
              <w:rPr>
                <w:b/>
                <w:bCs/>
                <w:sz w:val="20"/>
                <w:szCs w:val="20"/>
              </w:rPr>
              <w:t>Поставка баллонов для технических газов»</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w:t>
            </w:r>
            <w:r>
              <w:rPr/>
              <w:t xml:space="preserve"> </w:t>
            </w:r>
            <w:r>
              <w:rPr>
                <w:b/>
                <w:bCs/>
                <w:sz w:val="20"/>
                <w:szCs w:val="20"/>
              </w:rPr>
              <w:t>65 211,6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93"/>
        <w:gridCol w:w="1750"/>
        <w:gridCol w:w="3078"/>
        <w:gridCol w:w="2281"/>
        <w:gridCol w:w="1180"/>
        <w:gridCol w:w="1660"/>
      </w:tblGrid>
      <w:tr>
        <w:trPr>
          <w:trHeight w:val="495" w:hRule="atLeast"/>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49"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93"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7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07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2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6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415" w:hRule="atLeast"/>
        </w:trPr>
        <w:tc>
          <w:tcPr>
            <w:tcW w:w="2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Баллон кислородный, баллон 40 л. переатестованный</w:t>
            </w:r>
          </w:p>
        </w:tc>
        <w:tc>
          <w:tcPr>
            <w:tcW w:w="307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Объем, л - 40</w:t>
              <w:br/>
              <w:t>Рабочее давление, Атм - до 150</w:t>
              <w:br/>
              <w:t>Габаритные размеры:</w:t>
              <w:br/>
              <w:t>Диаметр, мм - не более 219</w:t>
              <w:br/>
              <w:t>Высота, мм - не менее 1400</w:t>
              <w:br/>
              <w:t>срок переаттестации лет - не менее 5</w:t>
            </w:r>
          </w:p>
        </w:tc>
        <w:tc>
          <w:tcPr>
            <w:tcW w:w="22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949-73, Баллон кислородный - сосуд цилиндрической формы, наполненный кислородом, находящимся под давлением. </w:t>
              <w:br/>
              <w:t>В верхней его части находится отверстие с резьбой, в которое ввинчивается запорный вентиль.</w:t>
              <w:br/>
              <w:t>Предназначен для перевозки, хранения и использования газа в технологическом процессе.</w:t>
            </w:r>
          </w:p>
        </w:tc>
        <w:tc>
          <w:tcPr>
            <w:tcW w:w="11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5 шт</w:t>
            </w:r>
          </w:p>
        </w:tc>
        <w:tc>
          <w:tcPr>
            <w:tcW w:w="16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1 847,6</w:t>
            </w:r>
          </w:p>
        </w:tc>
      </w:tr>
      <w:tr>
        <w:trPr>
          <w:trHeight w:val="2415" w:hRule="atLeast"/>
        </w:trPr>
        <w:tc>
          <w:tcPr>
            <w:tcW w:w="2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7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Баллон пропановый, баллон 50 л. новый</w:t>
            </w:r>
          </w:p>
        </w:tc>
        <w:tc>
          <w:tcPr>
            <w:tcW w:w="307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Объем, л - 50</w:t>
              <w:br/>
              <w:t>Рабочее давление, Атм - до 16</w:t>
              <w:br/>
              <w:t>Габаритные размеры:</w:t>
              <w:br/>
              <w:t>Диаметр обечайки, мм - 299</w:t>
              <w:br/>
              <w:t>Высота, мм - не более 1000</w:t>
              <w:br/>
              <w:t>Толщина стенок, мм - не менее 3</w:t>
            </w:r>
          </w:p>
        </w:tc>
        <w:tc>
          <w:tcPr>
            <w:tcW w:w="22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158-60, Баллон пропановый - сосуд цилиндрической формы, наполненный сжиженным газом, находящимся под давлением. </w:t>
              <w:br/>
              <w:t>В верхней его части находится отверстие с резьбой, в которое ввинчивается запорный вентиль.</w:t>
              <w:br/>
              <w:t>Предназначен для перевозки, хранения и использования газа в технологическом процессе.</w:t>
            </w:r>
          </w:p>
        </w:tc>
        <w:tc>
          <w:tcPr>
            <w:tcW w:w="11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6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973,6</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82</Words>
  <Characters>5903</Characters>
  <CharactersWithSpaces>5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1-26T14:5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